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2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PDO PŘEROV</w:t>
      </w:r>
      <w:r>
        <w:rPr>
          <w:rFonts w:cs="Courier New" w:ascii="Courier New" w:hAnsi="Courier New"/>
          <w:sz w:val="20"/>
          <w:szCs w:val="20"/>
        </w:rPr>
        <w:t xml:space="preserve">             datum: 29/11/19              hosté: </w:t>
      </w:r>
      <w:r>
        <w:rPr>
          <w:rFonts w:cs="Courier New" w:ascii="Courier New" w:hAnsi="Courier New"/>
          <w:b/>
          <w:sz w:val="20"/>
          <w:szCs w:val="20"/>
        </w:rPr>
        <w:t>PROFISTA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LIK Bronislav     121   59  180 10    PLHAL Marek          159   57  216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PECKY Miloslav     164   77  241  8</w:t>
      </w:r>
      <w:r>
        <w:rPr>
          <w:rFonts w:cs="Courier New" w:ascii="Courier New" w:hAnsi="Courier New"/>
          <w:sz w:val="20"/>
          <w:szCs w:val="20"/>
        </w:rPr>
        <w:t xml:space="preserve">    FIALA Michal         156   81  237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NERT Ladislav     168   71  239  6    FIALA Zdenek         158   52  210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SEK Pavel         136   66  202 10    SVARC Zdenek         181   59  240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HNAL Stanislav     152   70  222  8    </w:t>
      </w:r>
      <w:r>
        <w:rPr>
          <w:rFonts w:cs="Courier New" w:ascii="Courier New" w:hAnsi="Courier New"/>
          <w:sz w:val="20"/>
          <w:szCs w:val="20"/>
          <w:highlight w:val="yellow"/>
        </w:rPr>
        <w:t>FIALA Antonín ml     200   93  293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OPIL Miroslav     127   35  162 13    FIALA Antonín st     178   76  254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</w:t>
      </w:r>
      <w:r>
        <w:rPr>
          <w:rFonts w:cs="Courier New" w:ascii="Courier New" w:hAnsi="Courier New"/>
          <w:color w:val="000000"/>
          <w:sz w:val="20"/>
          <w:szCs w:val="20"/>
        </w:rPr>
        <w:t>868</w:t>
      </w:r>
      <w:r>
        <w:rPr>
          <w:rFonts w:cs="Courier New" w:ascii="Courier New" w:hAnsi="Courier New"/>
          <w:sz w:val="20"/>
          <w:szCs w:val="20"/>
        </w:rPr>
        <w:t xml:space="preserve">  378 </w:t>
      </w:r>
      <w:r>
        <w:rPr>
          <w:rFonts w:cs="Courier New" w:ascii="Courier New" w:hAnsi="Courier New"/>
          <w:b/>
          <w:color w:val="FF0000"/>
          <w:sz w:val="20"/>
          <w:szCs w:val="20"/>
        </w:rPr>
        <w:t>1246</w:t>
      </w:r>
      <w:r>
        <w:rPr>
          <w:rFonts w:cs="Courier New" w:ascii="Courier New" w:hAnsi="Courier New"/>
          <w:sz w:val="20"/>
          <w:szCs w:val="20"/>
        </w:rPr>
        <w:t xml:space="preserve"> 55    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32  418 </w:t>
      </w:r>
      <w:r>
        <w:rPr>
          <w:rFonts w:cs="Courier New" w:ascii="Courier New" w:hAnsi="Courier New"/>
          <w:b/>
          <w:color w:val="FF0000"/>
          <w:sz w:val="20"/>
          <w:szCs w:val="20"/>
        </w:rPr>
        <w:t>1450</w:t>
      </w:r>
      <w:r>
        <w:rPr>
          <w:rFonts w:cs="Courier New" w:ascii="Courier New" w:hAnsi="Courier New"/>
          <w:sz w:val="20"/>
          <w:szCs w:val="20"/>
        </w:rPr>
        <w:t xml:space="preserve"> 3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29/11/19         hosté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LEŠ Milan          145   56  201  6    ZBRUZ Petr           152   35  187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HODA Antonín      172  105  277  1    MIKULIKOVA Ema       150   86  236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NILICA František    190   70  260  5    </w:t>
      </w:r>
      <w:r>
        <w:rPr>
          <w:rFonts w:cs="Courier New" w:ascii="Courier New" w:hAnsi="Courier New"/>
          <w:sz w:val="20"/>
          <w:szCs w:val="20"/>
          <w:highlight w:val="yellow"/>
        </w:rPr>
        <w:t>DIVILA Jiri          183   63  246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ŘUPALA Vlastimil    175  111  286  1</w:t>
      </w:r>
      <w:r>
        <w:rPr>
          <w:rFonts w:cs="Courier New" w:ascii="Courier New" w:hAnsi="Courier New"/>
          <w:sz w:val="20"/>
          <w:szCs w:val="20"/>
        </w:rPr>
        <w:t xml:space="preserve">    RYTIROVA Dana        150   61  211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ŮLPÁN Zdeněk        192   87  279  3    RASKA Ludek          163   70  233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ÍSTEK Petr          183   98  281  1    SACHR Jaroslav       182   59  24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celkem: 1057  527 </w:t>
      </w:r>
      <w:r>
        <w:rPr>
          <w:rFonts w:cs="Courier New" w:ascii="Courier New" w:hAnsi="Courier New"/>
          <w:b/>
          <w:color w:val="FF0000"/>
          <w:sz w:val="20"/>
          <w:szCs w:val="20"/>
        </w:rPr>
        <w:t>1584</w:t>
      </w:r>
      <w:r>
        <w:rPr>
          <w:rFonts w:cs="Courier New" w:ascii="Courier New" w:hAnsi="Courier New"/>
          <w:sz w:val="20"/>
          <w:szCs w:val="20"/>
        </w:rPr>
        <w:t xml:space="preserve"> 17    body: 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celkem:  980  374 </w:t>
      </w:r>
      <w:r>
        <w:rPr>
          <w:rFonts w:cs="Courier New" w:ascii="Courier New" w:hAnsi="Courier New"/>
          <w:b/>
          <w:color w:val="FF0000"/>
          <w:sz w:val="20"/>
          <w:szCs w:val="20"/>
        </w:rPr>
        <w:t>1354</w:t>
      </w:r>
      <w:r>
        <w:rPr>
          <w:rFonts w:cs="Courier New" w:ascii="Courier New" w:hAnsi="Courier New"/>
          <w:sz w:val="20"/>
          <w:szCs w:val="20"/>
        </w:rPr>
        <w:t xml:space="preserve"> 4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29/11/19         hosté: </w:t>
      </w:r>
      <w:r>
        <w:rPr>
          <w:rFonts w:cs="Courier New" w:ascii="Courier New" w:hAnsi="Courier New"/>
          <w:b/>
          <w:sz w:val="20"/>
          <w:szCs w:val="20"/>
        </w:rPr>
        <w:t>LOKOTKA PR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NER Tomas        184   57  241  7    JURIK Jindrich       172   87  259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K Jiri           174  103  277  1    HOUSEREK Ivo         153   84  237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TLOUKAL Vladimir   152   63  215  7    </w:t>
      </w:r>
      <w:r>
        <w:rPr>
          <w:rFonts w:cs="Courier New" w:ascii="Courier New" w:hAnsi="Courier New"/>
          <w:sz w:val="20"/>
          <w:szCs w:val="20"/>
          <w:highlight w:val="yellow"/>
        </w:rPr>
        <w:t>SEDLACEK Vladimir    187  107  294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HOUTEK Jiri        174   72  246  4    PRCHAL Milan         157   53  210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FFMANN Miroslav    198   60  258  7    SIDLO Miroslav       167   77  244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color w:val="FF0000"/>
          <w:sz w:val="20"/>
          <w:szCs w:val="20"/>
        </w:rPr>
        <w:t>KOCI Radim           193  107  300  1</w:t>
      </w:r>
      <w:r>
        <w:rPr>
          <w:rFonts w:cs="Courier New" w:ascii="Courier New" w:hAnsi="Courier New"/>
          <w:sz w:val="20"/>
          <w:szCs w:val="20"/>
        </w:rPr>
        <w:t xml:space="preserve">    NAVRATIL Marek       176   71  247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75  462 </w:t>
      </w:r>
      <w:r>
        <w:rPr>
          <w:rFonts w:cs="Courier New" w:ascii="Courier New" w:hAnsi="Courier New"/>
          <w:b/>
          <w:color w:val="FF0000"/>
          <w:sz w:val="20"/>
          <w:szCs w:val="20"/>
        </w:rPr>
        <w:t>1537</w:t>
      </w:r>
      <w:r>
        <w:rPr>
          <w:rFonts w:cs="Courier New" w:ascii="Courier New" w:hAnsi="Courier New"/>
          <w:sz w:val="20"/>
          <w:szCs w:val="20"/>
        </w:rPr>
        <w:t xml:space="preserve"> 27    body:  </w:t>
      </w:r>
      <w:r>
        <w:rPr>
          <w:rFonts w:cs="Courier New" w:ascii="Courier New" w:hAnsi="Courier New"/>
          <w:b/>
          <w:sz w:val="40"/>
          <w:szCs w:val="40"/>
        </w:rPr>
        <w:t xml:space="preserve">4 </w:t>
      </w:r>
      <w:r>
        <w:rPr>
          <w:rFonts w:cs="Courier New" w:ascii="Courier New" w:hAnsi="Courier New"/>
          <w:sz w:val="20"/>
          <w:szCs w:val="20"/>
        </w:rPr>
        <w:t xml:space="preserve"> celkem: 1012  479 </w:t>
      </w:r>
      <w:r>
        <w:rPr>
          <w:rFonts w:cs="Courier New" w:ascii="Courier New" w:hAnsi="Courier New"/>
          <w:b/>
          <w:color w:val="FF0000"/>
          <w:sz w:val="20"/>
          <w:szCs w:val="20"/>
        </w:rPr>
        <w:t>1491</w:t>
      </w:r>
      <w:r>
        <w:rPr>
          <w:rFonts w:cs="Courier New" w:ascii="Courier New" w:hAnsi="Courier New"/>
          <w:sz w:val="20"/>
          <w:szCs w:val="20"/>
        </w:rPr>
        <w:t xml:space="preserve"> 2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8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3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4.  SZARAZ Tibor          DRACI         273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5.  PŘÍHODA Antonín       UZEL          2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6.  LENHART Jan           DRACI         271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7.  KOCI Radim            SŽDC 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8.  RYBKA Jarda           NEM           26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9.  FIALA Antonín ml      PROFI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0.  HOFFMANN Miroslav     SŽDC 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1.  ŠÍSTEK Petr           UZEL          263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2.  HOLAS Ondrej          LOKO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3.  PETRIK Rostislav      NEM           260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4.  BARAŠÍK Jan           SŽDC          26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5.  SEDLACEK Vladimir     LOKO          259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6.  KOCI Monika           NEM           25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7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8.  PLHAL Marek           PROFI         258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9.  HOLCAKOVA Milusa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0.  DOKLADAL Michal       RESTA         257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1.  PUMPRLA Va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2.  DIVILA Oldrich        ZÁM           256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3.  OBRUCNIK Ladislav     NEM           255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4.  KUBIK Karel           RESTA         25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5.  REZNICEK Milan        ZÁM           25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6.  RASKA Ludek           PRECH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7.  DIVILA Jiri           PRECH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8.  KŘUPALA Vlastimil     UZEL          252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9.  RASKA Stanislav       NEM 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0.  MANAK Jiri            SŽDC          25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1.  TOPIC Bretislav       NEM           251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2.  HNILICA František     UZEL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.  PŮLPÁN Zdeněk         UZEL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4.  JURECKA Stanislav     PROFI         24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5.  KOHOUTEK Jiri  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6.  SACHR Jaroslav        PRECH         248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GARDIÁN Jaroslav      DRACI         2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RASTAK Radovan        RESTA         247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SVARC Zdenek          PROFI         24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RASKA Stanislav       PRECH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SISTKOVA Jarmila      RESTA         244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HORÁK Jiří            NEM           244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ZAPLETALEK Jan        DRACI         243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MIKULIKOVA Ema        PRECH         242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KOTIK Zdenek          ZÁM 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LINDNER Tomas         SŽDC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DOUPAL Jiri           ZÁM           239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HOFFMANN Pavel        UZEL          23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LEHNERT Ladislav      SPDO          23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RYTIROVA Dana         PRECH         237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JURIK Jindr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SÍLEŠ Milan           UZEL          237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NAJDONOV Oleg         RESTA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NAVRA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HLAVINKA Cestmir      RESTA         233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VALENTOVIC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BARTL Vladimír        RESTA         23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PRCHAL Milan          LOKO          229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KOTIKOVA Jarmila      ZÁM           226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FIALA Antonín st      PROFI         226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ONDERKA Jiri          DRACI         22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MICHALEK Josef        PRECH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FIALA Michal          PROFI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ZATLOUKAL Vladimir    SŽDC          219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TOMECEK Milan         DRACI         21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ZBRUZ Petr  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PAVLIK Ivo            SPDO          217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FIALA Zdenek          PROFI         216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KOPECKY Miloslav      SPDO          21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NEBL Leopold          ZÁM           21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HRUBY Jaroslav        SŽDC          20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SIDLO Miroslav        LOKO          208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DOHNAL Stanislav      SPDO          20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STASEK Pavel          SPDO          200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HAVRLANT Miroslav     ZÁM           196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SPALDA Petr           DRACI         18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LEHNERTOVA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PAVLIK Bronislav      SPDO          17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PUMPRLOVA Dagmar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RASKOVA Ludmila       PRECH         17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SEDLACEK Bohumi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0"/>
          <w:szCs w:val="20"/>
        </w:rPr>
      </w:pPr>
      <w:r>
        <w:rPr>
          <w:rFonts w:cs="Courier New" w:ascii="Courier New" w:hAnsi="Courier New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1.  ČD UZEL PŘEROV          7   0   0   1539.3    94: 18   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2.  NEMOCNICE PŘEROV        5   1   1   1532.7    81: 31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3.  RESTA DAKON LOVĚŠICE    5   1   1   1465.6    72: 40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4.  PROFISTAV               5   0   2   1437.4    65: 47  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5.  SŽDC PŘEROV             3   1   4   1461.3    58: 70  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6.  PRECHEZA PŘEROV         3   0   3   1407.0    48: 48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7.  DRACI PŘEROV            2   0   5   1408.6    44: 6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8.  LOKOTKA PREROV          2   0   5   1389.4    34: 7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 </w:t>
      </w:r>
      <w:r>
        <w:rPr>
          <w:rFonts w:cs="Courier New" w:ascii="Courier New" w:hAnsi="Courier New"/>
          <w:b/>
          <w:color w:val="0070C0"/>
        </w:rPr>
        <w:t>9.  ZÁMEČNíCI               1   1   5   1412.3    48: 64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</w:rPr>
      </w:pPr>
      <w:r>
        <w:rPr>
          <w:rFonts w:eastAsia="Courier New" w:cs="Courier New" w:ascii="Courier New" w:hAnsi="Courier New"/>
          <w:b/>
          <w:color w:val="0070C0"/>
        </w:rPr>
        <w:t xml:space="preserve"> </w:t>
      </w:r>
      <w:r>
        <w:rPr>
          <w:rFonts w:cs="Courier New" w:ascii="Courier New" w:hAnsi="Courier New"/>
          <w:b/>
          <w:color w:val="0070C0"/>
        </w:rPr>
        <w:t>10.  SPDO PŘEROV             0   0   7   1252.6    16: 96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0"/>
          <w:szCs w:val="20"/>
        </w:rPr>
      </w:pPr>
      <w:r>
        <w:rPr>
          <w:rFonts w:cs="Courier New" w:ascii="Courier New" w:hAnsi="Courier New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6.12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77885</wp:posOffset>
                </wp:positionV>
                <wp:extent cx="4782820" cy="67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0"/>
                              <w:gridCol w:w="1278"/>
                              <w:gridCol w:w="1985"/>
                              <w:gridCol w:w="23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6.12.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,2/3,4/5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ROFISTA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ČD UZEL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12.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,4/5,6/1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A DAKON LOVĚŠICE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PDO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12.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,6/1,2/3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EMOCNICE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CHEZA PŘER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53.5pt;mso-wrap-distance-left:7.05pt;mso-wrap-distance-right:7.05pt;mso-wrap-distance-top:0pt;mso-wrap-distance-bottom:0pt;margin-top:667.55pt;mso-position-vertical-relative:page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960"/>
                        <w:gridCol w:w="1278"/>
                        <w:gridCol w:w="1985"/>
                        <w:gridCol w:w="23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6.12.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,2/3,4/5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ROFISTA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ČD UZEL PŘERO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12.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,4/5,6/1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ESTA DAKON LOVĚŠICE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PDO PŘERO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12.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,6/1,2/3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EMOCNICE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ECHEZA PŘER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1-29T18:41:00Z</dcterms:modified>
  <cp:revision>47</cp:revision>
  <dc:subject/>
  <dc:title>P ř e r o v s k á   l i g a      2010 / 2011</dc:title>
</cp:coreProperties>
</file>